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>Ms. Babbitt,</w:t>
        <w:br/>
        <w:br/>
        <w:t>Welcome to Northwestern University's EDC course.</w:t>
        <w:br/>
        <w:t>Thank you for sponsoring two projects, and three student sections.</w:t>
        <w:br/>
        <w:t>We're looking forward to working with you, and our student teams, on both</w:t>
        <w:br/>
        <w:t>of your projects.</w:t>
        <w:br/>
        <w:br/>
        <w:t>I'm writing to welcome you to the EDC program, and to introduce myself to</w:t>
        <w:br/>
        <w:t>you as the engineering instructor for the student sections working on your</w:t>
        <w:br/>
        <w:t>projects.  I have been an EDC instructor for 7 years, after spending about</w:t>
        <w:br/>
        <w:t>14 years working as a design engineer.  I got involved with teaching at</w:t>
        <w:br/>
        <w:t>Northwestern while I was a design consultant with IDEO Product Development,</w:t>
        <w:br/>
        <w:t>in Evanston, where I developed products including medical and dental</w:t>
        <w:br/>
        <w:t>devices, computers, and consumer electronics.  EDC projects for my students</w:t>
        <w:br/>
        <w:t>have included a number of prosthetic and assistive devices, both for RIC</w:t>
        <w:br/>
        <w:t>and for local private clients.</w:t>
        <w:br/>
        <w:br/>
        <w:t>Philip Jacob's recent emails identify my co-instructors for the three</w:t>
        <w:br/>
        <w:t>sections of students who will be working with you.  All three of them also</w:t>
        <w:br/>
        <w:t>have a great deal of experience, and they will be working closely with the</w:t>
        <w:br/>
        <w:t>teams throughout the quarter.</w:t>
        <w:br/>
        <w:br/>
        <w:t>We appreciate your willingness to participate in EDC, and hope that it</w:t>
        <w:br/>
        <w:t>proves as valuable for you and your clients as it is for our students.  I</w:t>
        <w:br/>
        <w:t>understand that you will have a limited amount of time to spend with the</w:t>
        <w:br/>
        <w:t>students, so I want to be sure we do everything we can to make things work</w:t>
        <w:br/>
        <w:t>well.  I will be the primary point of contact between you and our student</w:t>
        <w:br/>
        <w:t>teams.</w:t>
        <w:br/>
        <w:br/>
        <w:t>We have 15 or 16 students in each section, divided into 4 teams per</w:t>
        <w:br/>
        <w:t>section; each team will be responsible for developing a solution for your</w:t>
        <w:br/>
        <w:t>problems.</w:t>
        <w:br/>
        <w:t>Your initial meetings with our student teams are presently scheduled for</w:t>
        <w:br/>
        <w:t>Monday, January 8, from 6-8pm, here on the Evanston campus (details in</w:t>
        <w:br/>
        <w:t>Philip's email).</w:t>
        <w:br/>
        <w:t>Your first meeting will be with as many students as can make it to the</w:t>
        <w:br/>
        <w:t>meeting; after that each team will have a primary contact person that you</w:t>
        <w:br/>
        <w:t>can reach as necessary, but most communication will be submitted through me.</w:t>
        <w:br/>
        <w:br/>
        <w:t>After that first meeting, we want to establish an efficient system for you</w:t>
        <w:br/>
        <w:t>to communicate regularly with the student teams, with me serving as a</w:t>
        <w:br/>
        <w:t>central mediator.  We'd like to maintain a regular exchange about twice a</w:t>
        <w:br/>
        <w:t>week if possible, and I'd like your suggestions about the best means, and</w:t>
        <w:br/>
        <w:t>times, to do this.  (Email, teleconferencing, internet bulletin boards, etc.)</w:t>
        <w:br/>
        <w:t>We'll probably plan on having the student teams compile questions, requests</w:t>
        <w:br/>
        <w:t>for information, and project updates, to submit to you, and then I'll</w:t>
        <w:br/>
        <w:t>forward a consolidated package to you.  You can then review this and</w:t>
        <w:br/>
        <w:t>respond, and we'll get your response out to the teams.</w:t>
        <w:br/>
        <w:br/>
        <w:t>Frequent exchange of information and ideas will be essential for good</w:t>
        <w:br/>
        <w:t>design results, so we want to have a reliable schedule to use.  I do</w:t>
        <w:br/>
        <w:t>understand, however, that we need to keep the demands for your time within</w:t>
        <w:br/>
        <w:t>reason.  My role is primarily to reduce the number of different people, and</w:t>
        <w:br/>
        <w:t>messages, requiring your time. I do not, however, want to impede free</w:t>
        <w:br/>
        <w:t>communication with the students, so I welcome your ideas about how you</w:t>
        <w:br/>
        <w:t>would like to handle this.</w:t>
        <w:br/>
        <w:br/>
        <w:t>Please let me know your preferences, and what days might be best for you to</w:t>
        <w:br/>
        <w:t>respond to student inquiries - you can email me at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lake@northwestern.edu</w:t>
        </w:r>
      </w:hyperlink>
      <w:r>
        <w:rPr>
          <w:rFonts w:cs="Arial" w:ascii="Arial" w:hAnsi="Arial"/>
          <w:sz w:val="19"/>
          <w:szCs w:val="19"/>
        </w:rPr>
        <w:t>.  I'd be happy to speak with you as well; I can call</w:t>
        <w:br/>
        <w:t>you at a time that works well for you, or you can try me at my office</w:t>
        <w:br/>
        <w:t>number below.  (unfortunately I can't always be reached here.)  I have EDC</w:t>
        <w:br/>
        <w:t>sections all afternoon Tuesday and Thursday; other times are generally</w:t>
        <w:br/>
        <w:t>flexible.</w:t>
        <w:br/>
        <w:br/>
        <w:t>Thank you again for choosing to be involved with EDC - I look forward to</w:t>
        <w:br/>
        <w:t>hearing from you.</w:t>
        <w:br/>
        <w:br/>
        <w:t>Regards,</w:t>
        <w:br/>
        <w:t>John</w:t>
        <w:br/>
        <w:br/>
        <w:t>-------------------</w:t>
        <w:br/>
        <w:t>John A. Lake</w:t>
        <w:br/>
        <w:t>Engineering Design and Communication</w:t>
        <w:br/>
        <w:t>IDEA</w:t>
        <w:br/>
        <w:t>Northwestern University</w:t>
        <w:br/>
        <w:t>847.467.4426</w:t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jlake@northwestern.edu</w:t>
        </w:r>
      </w:hyperlink>
      <w:r>
        <w:rPr>
          <w:rFonts w:cs="Arial" w:ascii="Arial" w:hAnsi="Arial"/>
          <w:sz w:val="19"/>
          <w:szCs w:val="19"/>
        </w:rPr>
        <w:br/>
        <w:br/>
        <w:t>FMCEDC</w:t>
        <w:br/>
        <w:t>B-1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ke@northwestern.edu" TargetMode="External"/><Relationship Id="rId3" Type="http://schemas.openxmlformats.org/officeDocument/2006/relationships/hyperlink" Target="mailto:jlake@northweste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21:00Z</dcterms:created>
  <dc:creator> </dc:creator>
  <dc:description/>
  <dc:language>en-US</dc:language>
  <cp:lastModifiedBy> </cp:lastModifiedBy>
  <dcterms:modified xsi:type="dcterms:W3CDTF">2007-01-04T22:22:00Z</dcterms:modified>
  <cp:revision>1</cp:revision>
  <dc:subject/>
  <dc:title>Ms</dc:title>
</cp:coreProperties>
</file>